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市二十担保能手名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排列不分先后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蒋  陈    苏州国发中小企业担保投资有限公司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张  娟    苏州市农业担保有限公司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张惠红    苏州苏园担保有限公司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宋苏成    苏州市沧信担保有限责任公司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张家良    苏州高新区中小企业担保有限公司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李金凤    苏州信联投资担保有限公司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董有开    苏州市东财担保投资有限公司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张  沛    苏州中融信中小企业担保有限公司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沈志刚    苏州鑫澳担保投资有限公司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高  跃    苏州融创担保投资有限公司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刘  焱    江苏信源诚泰投资担保有限公司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钱忠民    张家港市金港投资担保有限公司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严家梅    常熟市灵丰担保有限公司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金铭康    常熟市国发中小企业担保有限公司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丰  巍    昆山市创业担保有限公司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张  涌    诚泰集团有限公司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武雪芳    苏州香塘担保有限公司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周  锋    苏州信合投资担保有限公司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单雄卿    吴江市恒泰担保投资有限公司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邵龙刚     苏州鼎盛担保投资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29:00Z</dcterms:created>
  <dc:creator>王济</dc:creator>
  <dc:description/>
  <cp:keywords/>
  <dc:language>en-US</dc:language>
  <cp:lastModifiedBy>think</cp:lastModifiedBy>
  <cp:lastPrinted>2009-12-23T10:38:00Z</cp:lastPrinted>
  <dcterms:modified xsi:type="dcterms:W3CDTF">2010-01-06T08:31:00Z</dcterms:modified>
  <cp:revision>3</cp:revision>
  <dc:subject/>
  <dc:title>关于表彰2009年度苏州市十强担保公司和苏州市二十担保能手的决定</dc:title>
</cp:coreProperties>
</file>