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集金融机构基本信息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市各行业协会（商会）、市各金融机构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更好的了解我市金融业发展情况，以便今后更好的提供服务，现请各行业协会（商会）按照分工联系（银行、保险、财务公司、担保公司及典当）各金融机构并提供机构情况简介（格式参见附件），字数在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左右。电子文档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前发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张杰  张礼贤         联系电话：</w:t>
      </w:r>
      <w:r>
        <w:rPr>
          <w:rFonts w:cs="宋体;SimSun" w:ascii="宋体;SimSun" w:hAnsi="宋体;SimSun"/>
          <w:sz w:val="30"/>
          <w:szCs w:val="30"/>
        </w:rPr>
        <w:t>6509569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单位简介模板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州市人民政府金融办公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〇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2:00Z</dcterms:created>
  <dc:creator>zhaojiang</dc:creator>
  <dc:description/>
  <cp:keywords/>
  <dc:language>en-US</dc:language>
  <cp:lastModifiedBy>zhaojiang</cp:lastModifiedBy>
  <dcterms:modified xsi:type="dcterms:W3CDTF">2010-05-31T06:42:00Z</dcterms:modified>
  <cp:revision>1</cp:revision>
  <dc:subject/>
  <dc:title/>
</cp:coreProperties>
</file>